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0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0.6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ajes con licencias m&amp;#233;dicas: Comisi&amp;#243;n Investigadora estudi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aso de uniformados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ZDLE4IA2KLO4SSJZ7OE4N5UJUCYMULFPRKYFSETWOO5YXA2ZYW564K22EV33OJDAPY2WRGGSQUQ6" alt="https://www.litoralpress.cl/paginaconsultas/Servicios_NClipDocumentos/Get_Imagen_Nota.aspx?LPKey=MZDLE4IA2KLO4SSJZ7OE4N5UJUCYMULFPRKYFSETWOO5YXA2ZYW564K22EV33OJDAPY2WRGGSQU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1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623.0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ajes con licencias m&amp;#233;dicas: Comisi&amp;#243;n Investigadora estudi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de uniformados&lt;/b&gt;&lt;/td&gt;&lt;/tr&gt;&lt;tr&gt;&lt;td colspan='6'&gt;&amp;nbsp;&lt;/tr&gt;&lt;tr&gt;&lt;td colspan='6' height='830' valign='top'&gt;&lt;p align='center'&gt;&lt;img border="0" width="393" height="825" src="https://www.litoralpress.cl/paginaconsultas/Servicios_NClipDocumentos/Get_Imagen_Nota.aspx?LPKey=DAYVLX7P3TXCXHABOJEFQLMPSHNAUARKU5F6IMNW5LSTQX6S4CUI5SWTHXV46WTVQIWT7LNY54PRC" alt="https://www.litoralpress.cl/paginaconsultas/Servicios_NClipDocumentos/Get_Imagen_Nota.aspx?LPKey=DAYVLX7P3TXCXHABOJEFQLMPSHNAUARKU5F6IMNW5LSTQX6S4CUI5SWTHXV46WTVQIWT7LNY54P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