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429,6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&amp;#211;rdenes y apoyo a pol&amp;#237;tica nacional de cuidad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INYOR25SSO4ZD2U4NOLLRFS6YKABP4YNS26W25DMMTTAJEU3DKJK4U6BBBTQ5HFU2K2RTTYYH2FRG" alt="https://www.litoralpress.cl/paginaconsultas/Servicios_NClipDocumentos/Get_Imagen_Nota.aspx?LPKey=INYOR25SSO4ZD2U4NOLLRFS6YKABP4YNS26W25DMMTTAJEU3DKJK4U6BBBTQ5HFU2K2RTTYYH2F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