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96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illa Todos los Santos advierten sanitar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LENIPLX5V6LWJYA6OIPE6FOXWB4PLBNICPKNUEK6FM2IYRIFYS2VR5UXQ5BH64TNIAR6ETFCBSKS" alt="https://www.litoralpress.cl/paginaconsultas/Servicios_NClipDocumentos/Get_Imagen_Nota.aspx?LPKey=OLENIPLX5V6LWJYA6OIPE6FOXWB4PLBNICPKNUEK6FM2IYRIFYS2VR5UXQ5BH64TNIAR6ETFCBS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