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2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Unidos acusa que gremios agr&amp;#237;colas protegen a la agroind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OMQSF24PQTNLKNM5HFZKTQLN3FBCRHBFZWXOXAZHVXN4OEOFM6OH36P3O43NAYKZM6RGJ4ESDXGN6" alt="https://www.litoralpress.cl/paginaconsultas/Servicios_NClipDocumentos/Get_Imagen_Nota.aspx?LPKey=OMQSF24PQTNLKNM5HFZKTQLN3FBCRHBFZWXOXAZHVXN4OEOFM6OH36P3O43NAYKZM6RGJ4ESDXG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