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Primus Capital, Raimundo Valenzuela, ante CMF por frau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CZQMKHWGOULQO6NBCWCJECHNKAZSOQJTNBHKBB7RASJR7TRZZV2L3WM6E3QMAJA6UHERNMIEVETIO" alt="https://www.litoralpress.cl/paginaconsultas/Servicios_NClipDocumentos/Get_Imagen_Nota.aspx?LPKey=CZQMKHWGOULQO6NBCWCJECHNKAZSOQJTNBHKBB7RASJR7TRZZV2L3WM6E3QMAJA6UHERNMIEVET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