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2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K335AYORI57NGLBOF5XEDJNX4CQX6BVRWPSEWMRYD45F5XWUGEGGIFREYQXDE27GJSN7ZU2JCNDZC" alt="https://www.litoralpress.cl/paginaconsultas/Servicios_NClipDocumentos/Get_Imagen_Nota.aspx?LPKey=K335AYORI57NGLBOF5XEDJNX4CQX6BVRWPSEWMRYD45F5XWUGEGGIFREYQXDE27GJSN7ZU2JCND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6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66HXIPEAPMHHKU6ZKJ53BFDH6TM644452W5I64SAHG5XWC4SXCH26JRSJYZU6XHNYIHF6YH4JYPMQ" alt="https://www.litoralpress.cl/paginaconsultas/Servicios_NClipDocumentos/Get_Imagen_Nota.aspx?LPKey=66HXIPEAPMHHKU6ZKJ53BFDH6TM644452W5I64SAHG5XWC4SXCH26JRSJYZU6XHNYIHF6YH4JYP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3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3NA6NM3LJYE7Q4JDT6ZEW5TNND2Q676UQCFGM37WAU7YG3MCE7JUTNP35SDJITJQ75YLUH6J67SC" alt="https://www.litoralpress.cl/paginaconsultas/Servicios_NClipDocumentos/Get_Imagen_Nota.aspx?LPKey=I3NA6NM3LJYE7Q4JDT6ZEW5TNND2Q676UQCFGM37WAU7YG3MCE7JUTNP35SDJITJQ75YLUH6J67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9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QFLDT56O5V3IYNNSAIUAIZM47RGTGP2HE3BPLBMTNX4ALFTTNSZIINTH2YOOBJIAZ72C7ALDV6QBW" alt="https://www.litoralpress.cl/paginaconsultas/Servicios_NClipDocumentos/Get_Imagen_Nota.aspx?LPKey=QFLDT56O5V3IYNNSAIUAIZM47RGTGP2HE3BPLBMTNX4ALFTTNSZIINTH2YOOBJIAZ72C7ALDV6Q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