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CSUFCXASW33GWT3ZVUIWW2RZUEZE4KLGVNMMXTQ4SF65UE3K7J6G" alt="https://www.litoralpress.cl/paginaconsultas/Servicios_NClipDocumentos/Get_Imagen_Nota.aspx?LPKey=56QOO6SZDBONCT4DY7BMREM24CSUFCXASW33GWT3ZVUIWW2RZUEZE4KLGVNMMXTQ4SF65UE3K7J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C57KKDOR4CIYRLBJAWFECL3Y2HLMOLH7XXZLGSUR3UWWKLR6273Q" alt="https://www.litoralpress.cl/paginaconsultas/Servicios_NClipDocumentos/Get_Imagen_Nota.aspx?LPKey=FFIJWIWHRHW54N55ZZ4F2TK2XC57KKDOR4CIYRLBJAWFECL3Y2HLMOLH7XXZLGSUR3UWWKLR627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