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5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QESMTB5Q2YXMRVA3NTZXBVKSGZAZY6RQ4ZQCJMIBYMA75FIZ5ABMGIYYHUHPMRU3PIN7MYA6DZ4SQ" alt="https://www.litoralpress.cl/paginaconsultas/Servicios_NClipDocumentos/Get_Imagen_Nota.aspx?LPKey=QESMTB5Q2YXMRVA3NTZXBVKSGZAZY6RQ4ZQCJMIBYMA75FIZ5ABMGIYYHUHPMRU3PIN7MYA6DZ4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3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6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FSEOUXBUXMQEEEINTRSTRWWZNHW6GGT7ORUU3RGGQAHGNGJNYP7FMLT5KHA2WZR2ZNIG4YYOGS6JA" alt="https://www.litoralpress.cl/paginaconsultas/Servicios_NClipDocumentos/Get_Imagen_Nota.aspx?LPKey=FSEOUXBUXMQEEEINTRSTRWWZNHW6GGT7ORUU3RGGQAHGNGJNYP7FMLT5KHA2WZR2ZNIG4YYOGS6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