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82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G4WNFNVSHVKSRJKD3YUXBOCPWZIZWLSKJGT7RAKOSNLIS2VQOJW7NDUD4TIFIWRA3UFNF45PD7RLS" alt="https://www.litoralpress.cl/paginaconsultas/Servicios_NClipDocumentos/Get_Imagen_Nota.aspx?LPKey=G4WNFNVSHVKSRJKD3YUXBOCPWZIZWLSKJGT7RAKOSNLIS2VQOJW7NDUD4TIFIWRA3UFNF45PD7R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