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16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d&amp;#237;n Villa Las Nieves dio cabid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2" src="https://www.litoralpress.cl/paginaconsultas/Servicios_NClipDocumentos/Get_Imagen_Nota.aspx?LPKey=U2C2FO52FDND6CKMH2BRLZ2LB6BWK5SRDSZKIYKSLJN3U2AW2XPP3JT4YB3BYFT57MMGJ4LD7X4LA" alt="https://www.litoralpress.cl/paginaconsultas/Servicios_NClipDocumentos/Get_Imagen_Nota.aspx?LPKey=U2C2FO52FDND6CKMH2BRLZ2LB6BWK5SRDSZKIYKSLJN3U2AW2XPP3JT4YB3BYFT57MMGJ4LD7X4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