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24,0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94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tivan protocolos de emergenci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asajero que dijo portaba artefacto explosivo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E4VAMDOVS5LRVKPL33XWGIN7OVRNXK5NTMG5XEWDGQYYR6XR63IXRE6BXEFUM2ZAK3S56FEDOH34M" alt="https://www.litoralpress.cl/paginaconsultas/Servicios_NClipDocumentos/Get_Imagen_Nota.aspx?LPKey=E4VAMDOVS5LRVKPL33XWGIN7OVRNXK5NTMG5XEWDGQYYR6XR63IXRE6BXEFUM2ZAK3S56FEDOH3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