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4,9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frent&amp;#243; a cinco presidenciables sin r&amp;#233;plicas cruzadas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UTNUDCWVDBG2ZUXTESLWP6BVG3SAJV4DSMTRT4YEP4TV5H4TGI7F4TTEJDMMUBDBTUQIAWUB55CJK" alt="https://www.litoralpress.cl/paginaconsultas/Servicios_NClipDocumentos/Get_Imagen_Nota.aspx?LPKey=UTNUDCWVDBG2ZUXTESLWP6BVG3SAJV4DSMTRT4YEP4TV5H4TGI7F4TTEJDMMUBDBTUQIAWUB55C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