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t&amp;#237;nez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IPBKZ2MSHAHXJS2VWEUVST6M3EKMSR4OTOHZRINCPXA4ECCXWAEK4RWIHOLODHKRFL2ICVKEJW2L6" alt="https://www.litoralpress.cl/paginaconsultas/Servicios_NClipDocumentos/Get_Imagen_Nota.aspx?LPKey=IPBKZ2MSHAHXJS2VWEUVST6M3EKMSR4OTOHZRINCPXA4ECCXWAEK4RWIHOLODHKRFL2ICVKEJW2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