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HOIVLEEREM45S3IPSH67XO7XZHNP6XYPLDVCA7ZCMCYYH2JPO6GAGA2MXUK37CQV6LBTYYNS2OS" alt="https://www.litoralpress.cl/paginaconsultas/Servicios_NClipDocumentos/Get_Imagen_Nota.aspx?LPKey=F2HOIVLEEREM45S3IPSH67XO7XZHNP6XYPLDVCA7ZCMCYYH2JPO6GAGA2MXUK37CQV6LBTYYNS2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CKJ4O3ILYYCRFSZ27EYUHA7UIQOJEBGLVRWQ733PPAZQTDE5JLWH4QJXE5ONSFU36IBCPHBDZYI" alt="https://www.litoralpress.cl/paginaconsultas/Servicios_NClipDocumentos/Get_Imagen_Nota.aspx?LPKey=DBCKJ4O3ILYYCRFSZ27EYUHA7UIQOJEBGLVRWQ733PPAZQTDE5JLWH4QJXE5ONSFU36IBCPHBDZ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