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29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WX734JHKWZSLVLQPFCIPR2ZAXXNP435CO5FC5NPQ7Z5YPONE6EZCPUJOKEMB37UFOOFSYZAKG4O" alt="https://www.litoralpress.cl/paginaconsultas/Servicios_NClipDocumentos/Get_Imagen_Nota.aspx?LPKey=BRWX734JHKWZSLVLQPFCIPR2ZAXXNP435CO5FC5NPQ7Z5YPONE6EZCPUJOKEMB37UFOOFSYZAKG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