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08,4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87.5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7" src="https://www.litoralpress.cl/paginaconsultas/Servicios_NClipDocumentos/Get_Imagen_Nota.aspx?LPKey=MMROCH7262TBOE2USE6XE33MWQSHY5UHIJID2TXSXK3N5HTCS7PRGC6BYM6BDBUOHLFR743BYNIHQ" alt="https://www.litoralpress.cl/paginaconsultas/Servicios_NClipDocumentos/Get_Imagen_Nota.aspx?LPKey=MMROCH7262TBOE2USE6XE33MWQSHY5UHIJID2TXSXK3N5HTCS7PRGC6BYM6BDBUOHLFR743BYNI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