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FBIJJX5IJD355F6M5L3DWIBEFGUQMN3KYURTH3GV2TSBWPQMVTMPO6U2TN4RHPSWTIWJQFQTUQW6" alt="https://www.litoralpress.cl/paginaconsultas/Servicios_NClipDocumentos/Get_Imagen_Nota.aspx?LPKey=QFBIJJX5IJD355F6M5L3DWIBEFGUQMN3KYURTH3GV2TSBWPQMVTMPO6U2TN4RHPSWTIWJQFQTUQ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LJWOVMNRZ5N56OOGM2H55KR6BXWRYTGCT6BX3OIX5LVUO77GKZZHQT2NYNDWQZ2VFR4UC4UUASW" alt="https://www.litoralpress.cl/paginaconsultas/Servicios_NClipDocumentos/Get_Imagen_Nota.aspx?LPKey=3DLJWOVMNRZ5N56OOGM2H55KR6BXWRYTGCT6BX3OIX5LVUO77GKZZHQT2NYNDWQZ2VFR4UC4UUA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JXNA2RU77R5AY3RKPTEUT3COY4NC3OOJN5LXMJJ3NDXTE5CMRZ4VYZSEKBR3HG676OVI2KRXKTSY" alt="https://www.litoralpress.cl/paginaconsultas/Servicios_NClipDocumentos/Get_Imagen_Nota.aspx?LPKey=AJXNA2RU77R5AY3RKPTEUT3COY4NC3OOJN5LXMJJ3NDXTE5CMRZ4VYZSEKBR3HG676OVI2KRXKT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W3VLXLEAE47VWOZFWW2R3XNHDKCPNMVYQBHIAVXNR2J6J7QUSF6GAJYVLYKRPUM53DULSBSQF2K" alt="https://www.litoralpress.cl/paginaconsultas/Servicios_NClipDocumentos/Get_Imagen_Nota.aspx?LPKey=3FW3VLXLEAE47VWOZFWW2R3XNHDKCPNMVYQBHIAVXNR2J6J7QUSF6GAJYVLYKRPUM53DULSBSQF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NWXLGMHDAKQXJQN3PZLDPMSOSBGZF4CDE666BHSLY5CQY3GZCROOJJC4HVKKI6BGBAHJBHAJ4KK" alt="https://www.litoralpress.cl/paginaconsultas/Servicios_NClipDocumentos/Get_Imagen_Nota.aspx?LPKey=O4NWXLGMHDAKQXJQN3PZLDPMSOSBGZF4CDE666BHSLY5CQY3GZCROOJJC4HVKKI6BGBAHJBHAJ4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I4CONAH7NKX7QPHTCE2CGIGLXWUG6KONMD2PYCZIWLFQKIVL3QSTIMFEJK3A4AA3V5SKMVPYDYE" alt="https://www.litoralpress.cl/paginaconsultas/Servicios_NClipDocumentos/Get_Imagen_Nota.aspx?LPKey=BJI4CONAH7NKX7QPHTCE2CGIGLXWUG6KONMD2PYCZIWLFQKIVL3QSTIMFEJK3A4AA3V5SKMVPYD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NOAQQVKDBX5Z3IS5CP5ZDP2W3T3MHLZLCJBWK7CIMP23ZTOWDPEQV3GWESOZDDF6RJWLMTDRD4VY" alt="https://www.litoralpress.cl/paginaconsultas/Servicios_NClipDocumentos/Get_Imagen_Nota.aspx?LPKey=UNOAQQVKDBX5Z3IS5CP5ZDP2W3T3MHLZLCJBWK7CIMP23ZTOWDPEQV3GWESOZDDF6RJWLMTDRD4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4V6GA73FQA66HRW2GONZECW7WXY22ZOIKSSSXGNGSHN7WML7C46P2HPGFMY7EJUTHPIFHU3FLXM" alt="https://www.litoralpress.cl/paginaconsultas/Servicios_NClipDocumentos/Get_Imagen_Nota.aspx?LPKey=JG4V6GA73FQA66HRW2GONZECW7WXY22ZOIKSSSXGNGSHN7WML7C46P2HPGFMY7EJUTHPIFHU3FL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5PJ4V3SUXVYKAARFUXICUDEOIBVBTVDTI3RY7UCZIEIZZIM7773ZDFTP2VVK3JUDS5Q4BU23AOQ" alt="https://www.litoralpress.cl/paginaconsultas/Servicios_NClipDocumentos/Get_Imagen_Nota.aspx?LPKey=DV5PJ4V3SUXVYKAARFUXICUDEOIBVBTVDTI3RY7UCZIEIZZIM7773ZDFTP2VVK3JUDS5Q4BU23A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