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BVT3VKD7Y2OSTMS24LA7PDMAO7DXKG2QS4H42JHHP7FZZVUKC4U2" alt="https://www.litoralpress.cl/paginaconsultas/Servicios_NClipDocumentos/Get_Imagen_Nota.aspx?LPKey=7MOHWJSFWV64MPBW2B7TGV6RFBVT3VKD7Y2OSTMS24LA7PDMAO7DXKG2QS4H42JHHP7FZZVUKC4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