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5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olencia: PS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FA y Matthei pide rendir cuentas por estallido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FTRIX5S66XVJ6AXKHN2BP7C47ZFSAAWKHRWIJNSL7XGLK3YL5VTYYDFLTIUUYJ6POJCL35BFQEHWW" alt="https://www.litoralpress.cl/paginaconsultas/Servicios_NClipDocumentos/Get_Imagen_Nota.aspx?LPKey=FTRIX5S66XVJ6AXKHN2BP7C47ZFSAAWKHRWIJNSL7XGLK3YL5VTYYDFLTIUUYJ6POJCL35BFQEH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