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19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13.4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curicanos disfrutaro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3SUSXOJNGW3TWVMUZYD4OID5L3O4CUZY6MNN3ZZTS2SQSVDLR52QOLEJ3FXVEGPDAGHFA3MI42GAE" alt="https://www.litoralpress.cl/paginaconsultas/Servicios_NClipDocumentos/Get_Imagen_Nota.aspx?LPKey=3SUSXOJNGW3TWVMUZYD4OID5L3O4CUZY6MNN3ZZTS2SQSVDLR52QOLEJ3FXVEGPDAGHFA3MI42G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