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STGJXIQW6MA43HDSDFREKWFXXFEEEPTJWEK5ACEGDBXLUT76BHCEU6WNNWTFBZN6ZDCI53NBLME" alt="https://www.litoralpress.cl/paginaconsultas/Servicios_NClipDocumentos/Get_Imagen_Nota.aspx?LPKey=6VSTGJXIQW6MA43HDSDFREKWFXXFEEEPTJWEK5ACEGDBXLUT76BHCEU6WNNWTFBZN6ZDCI53NBL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EJSW6I7DHABPHOFHKVYIY7QI4HX6YPEAS3CK7DJ6FX5E3MVGNYTBNKYOTVCT2OLLVHBCIMSZWUC" alt="https://www.litoralpress.cl/paginaconsultas/Servicios_NClipDocumentos/Get_Imagen_Nota.aspx?LPKey=V4EJSW6I7DHABPHOFHKVYIY7QI4HX6YPEAS3CK7DJ6FX5E3MVGNYTBNKYOTVCT2OLLVHBCIMSZW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X5TTPSZLIAY64DHJP3N7WMDSRCCDP6S5BUZARZSULGVOVY7BW6WMFTJRLAHSF3AVUKJCJBUAAAM" alt="https://www.litoralpress.cl/paginaconsultas/Servicios_NClipDocumentos/Get_Imagen_Nota.aspx?LPKey=JBX5TTPSZLIAY64DHJP3N7WMDSRCCDP6S5BUZARZSULGVOVY7BW6WMFTJRLAHSF3AVUKJCJBUAA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