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simplifica el esquema Cascad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QM a su famili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NFQXZTUZZ4T4ZSGUBDEYOTPFVPK5V6ZYICDMWMWUVE4XI47OO2XS6EUQHBQRKQJ5G3NZJ55RKP2G6" alt="https://www.litoralpress.cl/paginaconsultas/Servicios_NClipDocumentos/Get_Imagen_Nota.aspx?LPKey=NFQXZTUZZ4T4ZSGUBDEYOTPFVPK5V6ZYICDMWMWUVE4XI47OO2XS6EUQHBQRKQJ5G3NZJ55RKP2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4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simplifica el esquema Cascad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QM a su familia&lt;/b&gt;&lt;/td&gt;&lt;/tr&gt;&lt;tr&gt;&lt;td colspan='6'&gt;&amp;nbsp;&lt;/tr&gt;&lt;tr&gt;&lt;td colspan='6' height='830' valign='top'&gt;&lt;p align='center'&gt;&lt;img border="0" width="150" height="825" src="https://www.litoralpress.cl/paginaconsultas/Servicios_NClipDocumentos/Get_Imagen_Nota.aspx?LPKey=3JSNXXW2BMGCKDMCL52PSDTALTZHNECUV5BYE5SYD7UGINUOERCCEG5V7SHBVECEBC544PCFOMZAM" alt="https://www.litoralpress.cl/paginaconsultas/Servicios_NClipDocumentos/Get_Imagen_Nota.aspx?LPKey=3JSNXXW2BMGCKDMCL52PSDTALTZHNECUV5BYE5SYD7UGINUOERCCEG5V7SHBVECEBC544PCFOMZ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