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Acepta renuncia voluntaria de do&amp;#241;a Maite Castro Gallastegui al cargo de Secretaria Regional Ministerial de Ciencia, Tecnolog&amp;#237;a, Conocimiento e Innovaci&amp;#243;n de la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3XFO4VYPHS2YDQ5GYO45YMZYCADQTPDKMEW4RDRMR5ARIZDM4XUWIMSWRS2W2WTAV65QVUHHF5UM" alt="https://www.litoralpress.cl/paginaconsultas/Servicios_NClipDocumentos/Get_Imagen_Nota.aspx?LPKey=E3XFO4VYPHS2YDQ5GYO45YMZYCADQTPDKMEW4RDRMR5ARIZDM4XUWIMSWRS2W2WTAV65QVUHHF5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