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98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438.2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H3CJDCWAUOS52UGUSZ7X7L26P5FH55AIMPOPF4KOJGZUPSHJSAESGBXHVFFMU7V4XBOTEBCUB7DP2" alt="https://www.litoralpress.cl/paginaconsultas/Servicios_NClipDocumentos/Get_Imagen_Nota.aspx?LPKey=H3CJDCWAUOS52UGUSZ7X7L26P5FH55AIMPOPF4KOJGZUPSHJSAESGBXHVFFMU7V4XBOTEBCUB7D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