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BAVRTA46TS4XEVMXN7KSVP33YBY4D3H4PQW2M5ONBWXAMLYHX33Q" alt="https://www.litoralpress.cl/paginaconsultas/Servicios_NClipDocumentos/Get_Imagen_Nota.aspx?LPKey=FWZ6SKDZ75VDOIWURGEJCNRATBAVRTA46TS4XEVMXN7KSVP33YBY4D3H4PQW2M5ONBWXAMLYHX3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