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LQTOGIKTMFVCJTZQZFDRCAGUS7E5YUBNRI56UYAVS4JLRJAQDJ5GGBBVOKFRFCUJ2E76AXK7NOM" alt="https://www.litoralpress.cl/paginaconsultas/Servicios_NClipDocumentos/Get_Imagen_Nota.aspx?LPKey=MLLQTOGIKTMFVCJTZQZFDRCAGUS7E5YUBNRI56UYAVS4JLRJAQDJ5GGBBVOKFRFCUJ2E76AXK7N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WBSQ4WYKN3OO54ZJX5IYLQQM4PA4OL75S2MSUFVYNC6LXK7WDBCZPJ6573PZ45TB4KSPY2GJCWQI" alt="https://www.litoralpress.cl/paginaconsultas/Servicios_NClipDocumentos/Get_Imagen_Nota.aspx?LPKey=JWBSQ4WYKN3OO54ZJX5IYLQQM4PA4OL75S2MSUFVYNC6LXK7WDBCZPJ6573PZ45TB4KSPY2GJCW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G7I3SKOQU26TFCPJX3RBLH3DQUNSVCQTIH2OXPQZFBT5CKUTFZMWRCM7SBV6JGKF7OSWQST5764C" alt="https://www.litoralpress.cl/paginaconsultas/Servicios_NClipDocumentos/Get_Imagen_Nota.aspx?LPKey=TG7I3SKOQU26TFCPJX3RBLH3DQUNSVCQTIH2OXPQZFBT5CKUTFZMWRCM7SBV6JGKF7OSWQST576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4VP2AX5WCTOZDKU3OCNV6E3KW4JKXCTV673IK3O6FIILMLFTN4TEFQUIN3TRV7SANAB7WZFXXMZS" alt="https://www.litoralpress.cl/paginaconsultas/Servicios_NClipDocumentos/Get_Imagen_Nota.aspx?LPKey=44VP2AX5WCTOZDKU3OCNV6E3KW4JKXCTV673IK3O6FIILMLFTN4TEFQUIN3TRV7SANAB7WZFXXM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3GSYJKVIARR6GXZBQ6JIFDIQYLDKDUSXRN74MNKYZ73BXE5TH5OYVRSBBMMJTHMSMHDXPQW4MTME" alt="https://www.litoralpress.cl/paginaconsultas/Servicios_NClipDocumentos/Get_Imagen_Nota.aspx?LPKey=G3GSYJKVIARR6GXZBQ6JIFDIQYLDKDUSXRN74MNKYZ73BXE5TH5OYVRSBBMMJTHMSMHDXPQW4MT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34SBLWNAHNG6UDT6K6XGZYUUQWKY35P25GNF7T6YFYEBZMOHDPKP2ZFSWQICWVN543VTDYM36G3W" alt="https://www.litoralpress.cl/paginaconsultas/Servicios_NClipDocumentos/Get_Imagen_Nota.aspx?LPKey=C34SBLWNAHNG6UDT6K6XGZYUUQWKY35P25GNF7T6YFYEBZMOHDPKP2ZFSWQICWVN543VTDYM36G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2MPYFKLEXG5TWAIS6W77UGKHOZ4HXYDLHD5YF5H5EP3FBY7KOAYIKLJULFKABLV6G5OJSWR7URSW" alt="https://www.litoralpress.cl/paginaconsultas/Servicios_NClipDocumentos/Get_Imagen_Nota.aspx?LPKey=G2MPYFKLEXG5TWAIS6W77UGKHOZ4HXYDLHD5YF5H5EP3FBY7KOAYIKLJULFKABLV6G5OJSWR7UR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