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2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18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 asegura que plan de la Reserva Kaw&amp;#233;sq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3JQZVPB46TD6OA5ZYDAWU375LAXTJAKOF575HH556OMQ3F2HDSUKNMKONG5ZZLAY2LSANGI3Y45UK" alt="https://www.litoralpress.cl/paginaconsultas/Servicios_NClipDocumentos/Get_Imagen_Nota.aspx?LPKey=3JQZVPB46TD6OA5ZYDAWU375LAXTJAKOF575HH556OMQ3F2HDSUKNMKONG5ZZLAY2LSANGI3Y45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45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20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 asegura que plan de la Reserva Kaw&amp;#233;sq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308" src="https://www.litoralpress.cl/paginaconsultas/Servicios_NClipDocumentos/Get_Imagen_Nota.aspx?LPKey=77CBMC2CXFGHF5HLBIFUQVEJ2B6TMLCWC2OU3WIZHXRK4H6OOWLH5COD2IZERFQD3HA6IBFOCIPRK" alt="https://www.litoralpress.cl/paginaconsultas/Servicios_NClipDocumentos/Get_Imagen_Nota.aspx?LPKey=77CBMC2CXFGHF5HLBIFUQVEJ2B6TMLCWC2OU3WIZHXRK4H6OOWLH5COD2IZERFQD3HA6IBFOCIP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