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entrega reconoc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30 iniciativas que generan impacto local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YQIF3QQJKUFL4V7FQIFXR2HASJ4PY5BZQE6BJ6MIHQFEFU4XRCNTEHD5E2B7LFSDBGMKGD5QDGA3O" alt="https://www.litoralpress.cl/paginaconsultas/Servicios_NClipDocumentos/Get_Imagen_Nota.aspx?LPKey=YQIF3QQJKUFL4V7FQIFXR2HASJ4PY5BZQE6BJ6MIHQFEFU4XRCNTEHD5E2B7LFSDBGMKGD5QDGA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entrega reconoc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30 iniciativas que generan impacto local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HE6TYXEP5XMFXPDVEWBD5YN25PSB65BS3JVC4CQDNMP4OPIFPXKFFFIJWGI4RFD2F4LXGQVNFGKX4" alt="https://www.litoralpress.cl/paginaconsultas/Servicios_NClipDocumentos/Get_Imagen_Nota.aspx?LPKey=HE6TYXEP5XMFXPDVEWBD5YN25PSB65BS3JVC4CQDNMP4OPIFPXKFFFIJWGI4RFD2F4LXGQVNFGK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