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3FOOMO5YYMXT5N7Y4IS2RL7NETCDX3HWRAWJKNHBSAXM2KSGECLVC4YPR45D3KTJFVW3MC4SZKI3W" alt="https://www.litoralpress.cl/paginaconsultas/Servicios_NClipDocumentos/Get_Imagen_Nota.aspx?LPKey=3FOOMO5YYMXT5N7Y4IS2RL7NETCDX3HWRAWJKNHBSAXM2KSGECLVC4YPR45D3KTJFVW3MC4SZKI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