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70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GEDDBS5YFYPKPZUZBHLEF3JJLC4ZU6VD7GYRRZCHB3YZSYILSR5K" alt="https://www.litoralpress.cl/paginaconsultas/Servicios_NClipDocumentos/Get_Imagen_Nota.aspx?LPKey=QKV4ZLM2VH7VWAOLEQUN73RBIGEDDBS5YFYPKPZUZBHLEF3JJLC4ZU6VD7GYRRZCHB3YZSYILSR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