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48, de 2025.- Aprueba Plan de Acci&amp;#243;n Regional de Cambio Clim&amp;#225;tico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3T432UMEEVU65IXEIORMAQVUWFI42MKKQY4ID6NU73O6R7SYY72CZBX7XGOKJCUG2TK7DJFWSZCI" alt="https://www.litoralpress.cl/paginaconsultas/Servicios_NClipDocumentos/Get_Imagen_Nota.aspx?LPKey=H3T432UMEEVU65IXEIORMAQVUWFI42MKKQY4ID6NU73O6R7SYY72CZBX7XGOKJCUG2TK7DJFWSZ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48, de 2025.- Aprueba Plan de Acci&amp;#243;n Regional de Cambio Clim&amp;#225;tico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OCKBL34L6UU4FAH5363223TCTNBNUOKLR43VPRC4VHRRJEZQGBEAYBINHDDAQ7N2BCEDSL7Q22E" alt="https://www.litoralpress.cl/paginaconsultas/Servicios_NClipDocumentos/Get_Imagen_Nota.aspx?LPKey=KXOCKBL34L6UU4FAH5363223TCTNBNUOKLR43VPRC4VHRRJEZQGBEAYBINHDDAQ7N2BCEDSL7Q2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48, de 2025.- Aprueba Plan de Acci&amp;#243;n Regional de Cambio Clim&amp;#225;tico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MXMCMFZN5NRFF24JY4TAQY7AMQE7YVO575QE2PD5H6MMRBKRJVEARLR6JX2FJJWZ2BL7HWGBE7DM" alt="https://www.litoralpress.cl/paginaconsultas/Servicios_NClipDocumentos/Get_Imagen_Nota.aspx?LPKey=GMXMCMFZN5NRFF24JY4TAQY7AMQE7YVO575QE2PD5H6MMRBKRJVEARLR6JX2FJJWZ2BL7HWGBE7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