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YK4XKSDQJ7ESSBV2MXO3O4ZR2U7XO24AD2ELUM7OBTHUGB2IBX7A" alt="https://www.litoralpress.cl/paginaconsultas/Servicios_NClipDocumentos/Get_Imagen_Nota.aspx?LPKey=4OW6B6VST2ZJ4P5QF3CTM7MPBYK4XKSDQJ7ESSBV2MXO3O4ZR2U7XO24AD2ELUM7OBTHUGB2IB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