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61.48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3BYLI5HDDHPB5OCY4RD3KEO4ZPNCXHTVMLB473HPBE6LY4BBMMVVNNRJ5YD4SKXEX2MDKCTMXL4BQ" alt="https://www.litoralpress.cl/paginaconsultas/Servicios_NClipDocumentos/Get_Imagen_Nota.aspx?LPKey=3BYLI5HDDHPB5OCY4RD3KEO4ZPNCXHTVMLB473HPBE6LY4BBMMVVNNRJ5YD4SKXEX2MDKCTMXL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