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68, de 2025.- Establece subrogaci&amp;#243;n especial de la Subsecretaria de Hacienda en ca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FRQYIZ3UOOL2V5PFLSYJQTZ35LGGES6363OVMHSI5ZL7CUA46WTEI3L4QQCY6ZK45CICRNPEH7G" alt="https://www.litoralpress.cl/paginaconsultas/Servicios_NClipDocumentos/Get_Imagen_Nota.aspx?LPKey=H5FRQYIZ3UOOL2V5PFLSYJQTZ35LGGES6363OVMHSI5ZL7CUA46WTEI3L4QQCY6ZK45CICRNPEH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