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3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vard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prohibici&amp;#243;n de matricular estudiantes extranjeros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B6WR3CCDYKEZ2D7NZQHX4HV4MT5IPZFLQ2AISNPYDPEZ3QL4S6WKCVV5CK7ZWMEV3QUKW5PWESEZM" alt="https://www.litoralpress.cl/paginaconsultas/Servicios_NClipDocumentos/Get_Imagen_Nota.aspx?LPKey=B6WR3CCDYKEZ2D7NZQHX4HV4MT5IPZFLQ2AISNPYDPEZ3QL4S6WKCVV5CK7ZWMEV3QUKW5PWESE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