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81, de 2025.- Modifica decreto N&amp;#186; 539 exento, de 200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XAHPIO2FWAFH6E243Z3LXVZ75XLCSFSGFBWEXVJHYTC7VN43LWXKEZSESX56J22AIGWDBNCWMSM" alt="https://www.litoralpress.cl/paginaconsultas/Servicios_NClipDocumentos/Get_Imagen_Nota.aspx?LPKey=TMXAHPIO2FWAFH6E243Z3LXVZ75XLCSFSGFBWEXVJHYTC7VN43LWXKEZSESX56J22AIGWDBNCWM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