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02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brazo de Le&amp;#243;n XIV al mundo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SQG6I6Y3DDVDRTKPELDPCUVKDEHNDHDPRHVR4H5TGBO3YPI76IGUBTUJOGLM7DHDQU3B3FTMSI3A4" alt="https://www.litoralpress.cl/paginaconsultas/Servicios_NClipDocumentos/Get_Imagen_Nota.aspx?LPKey=SQG6I6Y3DDVDRTKPELDPCUVKDEHNDHDPRHVR4H5TGBO3YPI76IGUBTUJOGLM7DHDQU3B3FTMSI3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0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brazo de Le&amp;#243;n XIV al mundo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ZLQ4WMKPDIBAARK5ZYUVHXJR27ETZRK76RDN4TXTHUNBECLG7N4LEDEAVNUMSRMM24JM34GNMB3GA" alt="https://www.litoralpress.cl/paginaconsultas/Servicios_NClipDocumentos/Get_Imagen_Nota.aspx?LPKey=ZLQ4WMKPDIBAARK5ZYUVHXJR27ETZRK76RDN4TXTHUNBECLG7N4LEDEAVNUMSRMM24JM34GNMB3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09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brazo de Le&amp;#243;n XIV al mundo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IADXHSUALNW5DAJ262TKRSPAAJTDXAKFESYBNA5BRSQGTSNZHUBBBA3AOULYQVP7TXGWY5UP2HRNO" alt="https://www.litoralpress.cl/paginaconsultas/Servicios_NClipDocumentos/Get_Imagen_Nota.aspx?LPKey=IADXHSUALNW5DAJ262TKRSPAAJTDXAKFESYBNA5BRSQGTSNZHUBBBA3AOULYQVP7TXGWY5UP2HR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14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abrazo de Le&amp;#243;n XIV al mundo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TB6SIC7VSOGKBQRNERRG7CVHPBRIN7KQCXBQFLWUEK7JNITSO6LWWJNY2WS7CFJ3HNUT43YOX4HT4" alt="https://www.litoralpress.cl/paginaconsultas/Servicios_NClipDocumentos/Get_Imagen_Nota.aspx?LPKey=TB6SIC7VSOGKBQRNERRG7CVHPBRIN7KQCXBQFLWUEK7JNITSO6LWWJNY2WS7CFJ3HNUT43YOX4H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