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7H7DXNXG2M72XYLDBGTHNOY3VRVPLCOZ2HCRZRPLV5X6BLQFOYN4" alt="https://www.litoralpress.cl/paginaconsultas/Servicios_NClipDocumentos/Get_Imagen_Nota.aspx?LPKey=QYIIXVVTTBFWOSEDEXPOFDU7D7H7DXNXG2M72XYLDBGTHNOY3VRVPLCOZ2HCRZRPLV5X6BLQFOY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5AGLNOOJYH6HGDV35LHNKG6MLX24SOWFJW755OYNDLR4P2IZ4MNE" alt="https://www.litoralpress.cl/paginaconsultas/Servicios_NClipDocumentos/Get_Imagen_Nota.aspx?LPKey=A5Y2QEKOJCBZU7YNQWUSWEBLT5AGLNOOJYH6HGDV35LHNKG6MLX24SOWFJW755OYNDLR4P2IZ4M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7DRAEXDCQAW525P2Q6A6M5U4YTKK7J7W6ZKEIS3UV7JBJVXN27PO" alt="https://www.litoralpress.cl/paginaconsultas/Servicios_NClipDocumentos/Get_Imagen_Nota.aspx?LPKey=I4X2SFT2UVI3VM2DZVEKPQ4KD7DRAEXDCQAW525P2Q6A6M5U4YTKK7J7W6ZKEIS3UV7JBJVXN27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