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RNMEWPWXTNQ6XKNAW7OJU3TDNHXF2XFDSTBC2WCCA63PS5QSQLRLMJKXUU4VSFH5EM2QS5O2Z26S" alt="https://www.litoralpress.cl/paginaconsultas/Servicios_NClipDocumentos/Get_Imagen_Nota.aspx?LPKey=WRNMEWPWXTNQ6XKNAW7OJU3TDNHXF2XFDSTBC2WCCA63PS5QSQLRLMJKXUU4VSFH5EM2QS5O2Z2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JXM6CKL3OSPCIPHMCJFBI5HQODTBV5AOT7YOQ72YJTK34N42IWA2AYT7XWD54MSQ4WOJDTOVHNDI" alt="https://www.litoralpress.cl/paginaconsultas/Servicios_NClipDocumentos/Get_Imagen_Nota.aspx?LPKey=VJXM6CKL3OSPCIPHMCJFBI5HQODTBV5AOT7YOQ72YJTK34N42IWA2AYT7XWD54MSQ4WOJDTOVHN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32LDLLVCNPFX6C2ZTHEEW6C66MTHFQ6TKX4YXE443KX7X6C5JLEESZY3IV4FSE7NBK3KS3OB42V4" alt="https://www.litoralpress.cl/paginaconsultas/Servicios_NClipDocumentos/Get_Imagen_Nota.aspx?LPKey=B32LDLLVCNPFX6C2ZTHEEW6C66MTHFQ6TKX4YXE443KX7X6C5JLEESZY3IV4FSE7NBK3KS3OB42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R7BDVC5SOXHDUCGBFQNAFWQ5ZAE4VDJSTOAOSKGNVTK652WQHR7LQ4XDWNC4GZK4YDPQRV4G2ARQ" alt="https://www.litoralpress.cl/paginaconsultas/Servicios_NClipDocumentos/Get_Imagen_Nota.aspx?LPKey=3R7BDVC5SOXHDUCGBFQNAFWQ5ZAE4VDJSTOAOSKGNVTK652WQHR7LQ4XDWNC4GZK4YDPQRV4G2A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C3RHZY76DRKQTLB6MHOO5R65HSOVZLCFFMOFTHG27JVO7LFCJ6C7S3LWN4NZ7SYXMCFEMRK4D2HA" alt="https://www.litoralpress.cl/paginaconsultas/Servicios_NClipDocumentos/Get_Imagen_Nota.aspx?LPKey=5C3RHZY76DRKQTLB6MHOO5R65HSOVZLCFFMOFTHG27JVO7LFCJ6C7S3LWN4NZ7SYXMCFEMRK4D2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WIYVRCUYPHDPF4ID2XATYOOU4SQFMCR75J7V76BTXVCC2F7STCI37LZVAQ2JRLLWDFK4PJWTEA4K" alt="https://www.litoralpress.cl/paginaconsultas/Servicios_NClipDocumentos/Get_Imagen_Nota.aspx?LPKey=BWIYVRCUYPHDPF4ID2XATYOOU4SQFMCR75J7V76BTXVCC2F7STCI37LZVAQ2JRLLWDFK4PJWTEA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