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671.7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W4UOBAVQDVTF3IC5VCALKQEZRADKSWLX5KHTELLWSAWFX2THMFBNKSNBXCU4WKMJU4TKW5KZSIOHE" alt="https://www.litoralpress.cl/paginaconsultas/Servicios_NClipDocumentos/Get_Imagen_Nota.aspx?LPKey=W4UOBAVQDVTF3IC5VCALKQEZRADKSWLX5KHTELLWSAWFX2THMFBNKSNBXCU4WKMJU4TKW5KZSIO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