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 explica pr&amp;#243;x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cuentas de luz y apunta que subir&amp;#237;an un 7%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2NXSJ2FVSRJQSRILVDRRYT5RMSGTKLEKRKZH3NMZ375Y25KV7CWU4TAG56TBEFTC2DOGGXYLBAJ52" alt="https://www.litoralpress.cl/paginaconsultas/Servicios_NClipDocumentos/Get_Imagen_Nota.aspx?LPKey=2NXSJ2FVSRJQSRILVDRRYT5RMSGTKLEKRKZH3NMZ375Y25KV7CWU4TAG56TBEFTC2DOGGXYLBA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