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92" height="825" src="https://www.litoralpress.cl/paginaconsultas/Servicios_NClipDocumentos/Get_Imagen_Nota.aspx?LPKey=QFVMCWWJ4TSMCEORRRYGBVN5AU7WBP767VR6FCBQHPW7OXCNJ7VFSHIBQXLBIQ4EPIINKRUKGZWVU" alt="https://www.litoralpress.cl/paginaconsultas/Servicios_NClipDocumentos/Get_Imagen_Nota.aspx?LPKey=QFVMCWWJ4TSMCEORRRYGBVN5AU7WBP767VR6FCBQHPW7OXCNJ7VFSHIBQXLBIQ4EPIINKRUKGZW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