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283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Redes que sostienen 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4" src="https://www.litoralpress.cl/paginaconsultas/Servicios_NClipDocumentos/Get_Imagen_Nota.aspx?LPKey=BSGNTZX5W7KHOSC6N5SPCYGBGHHHPTZ3TYATSUZ5I7EBLESJJD3TDFTZIB2TXLI7LRD3ZIS2DQGQM" alt="https://www.litoralpress.cl/paginaconsultas/Servicios_NClipDocumentos/Get_Imagen_Nota.aspx?LPKey=BSGNTZX5W7KHOSC6N5SPCYGBGHHHPTZ3TYATSUZ5I7EBLESJJD3TDFTZIB2TXLI7LRD3ZIS2DQG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