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6OUJQRH2WP2QUDCUO2RTUYRDU4IBBG475NR3HS6UXKWTBFNGRW6HJGOEHNEK3P4YUDUD7YAA3U2" alt="https://www.litoralpress.cl/paginaconsultas/Servicios_NClipDocumentos/Get_Imagen_Nota.aspx?LPKey=UW6OUJQRH2WP2QUDCUO2RTUYRDU4IBBG475NR3HS6UXKWTBFNGRW6HJGOEHNEK3P4YUDUD7YAA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YV5S2QS2JTBWSPOWOF6GLXMYFIJACYQLYCQLI4LTM4G7OXEWLKEDAVIPNI2BTU3K4EL7LQPXHGA" alt="https://www.litoralpress.cl/paginaconsultas/Servicios_NClipDocumentos/Get_Imagen_Nota.aspx?LPKey=TJYV5S2QS2JTBWSPOWOF6GLXMYFIJACYQLYCQLI4LTM4G7OXEWLKEDAVIPNI2BTU3K4EL7LQPXH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E3C7ALL2ULYEZOIDO3OPGRSJFRST6QFAQXYE5HRPIXGDEFTIZUEZBZBRG7A7TLC2WLONO4H52M4" alt="https://www.litoralpress.cl/paginaconsultas/Servicios_NClipDocumentos/Get_Imagen_Nota.aspx?LPKey=FWE3C7ALL2ULYEZOIDO3OPGRSJFRST6QFAQXYE5HRPIXGDEFTIZUEZBZBRG7A7TLC2WLONO4H52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DDKEW2R6254WLMG3LROGWVBUDSSYSBN5JV3H32YALPTU7KPM46WLN2FZCJD5TYASMFAGVCRJDR4" alt="https://www.litoralpress.cl/paginaconsultas/Servicios_NClipDocumentos/Get_Imagen_Nota.aspx?LPKey=WVDDKEW2R6254WLMG3LROGWVBUDSSYSBN5JV3H32YALPTU7KPM46WLN2FZCJD5TYASMFAGVCRJD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HU6DSZ3CGMCR2HGSZ7UARG2XQLUZQ5RSV7MPE4TXJJXYBLOZV2WW2GMKXUWMWN5JZ2NVEMIL2IM" alt="https://www.litoralpress.cl/paginaconsultas/Servicios_NClipDocumentos/Get_Imagen_Nota.aspx?LPKey=VKHU6DSZ3CGMCR2HGSZ7UARG2XQLUZQ5RSV7MPE4TXJJXYBLOZV2WW2GMKXUWMWN5JZ2NVEMIL2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TKRVVS4V55YBSY4P7DFFNEAE55JRVOQB5QPX2OYI7RYT5VQC5R5WIEOQHOGI4QRTM5KTM75NJDO" alt="https://www.litoralpress.cl/paginaconsultas/Servicios_NClipDocumentos/Get_Imagen_Nota.aspx?LPKey=AQTKRVVS4V55YBSY4P7DFFNEAE55JRVOQB5QPX2OYI7RYT5VQC5R5WIEOQHOGI4QRTM5KTM75NJ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UMZQOU337YRF2DEYFD2JSIYH3KJ5C7NQWF4EC3JUS7OOIU5QFUEQAZR4JW6SWY5WDAF5KGG6GW" alt="https://www.litoralpress.cl/paginaconsultas/Servicios_NClipDocumentos/Get_Imagen_Nota.aspx?LPKey=EDPUMZQOU337YRF2DEYFD2JSIYH3KJ5C7NQWF4EC3JUS7OOIU5QFUEQAZR4JW6SWY5WDAF5KGG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INTZVBKIX2OJ7ONI47QVEHRMEC36AVCQAZ4YWKJHIBYMMEBUASW4OHXZIFIFBIHWQ73BLVRZNUI" alt="https://www.litoralpress.cl/paginaconsultas/Servicios_NClipDocumentos/Get_Imagen_Nota.aspx?LPKey=N3INTZVBKIX2OJ7ONI47QVEHRMEC36AVCQAZ4YWKJHIBYMMEBUASW4OHXZIFIFBIHWQ73BLVRZN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5G4PZ7LDVLLCK4EQ2CLOQ2QINMKL3EE3MWJNN6J3EF6MNOTWCEABSVYI3GDSXAKH4LNZ4EPTPIG" alt="https://www.litoralpress.cl/paginaconsultas/Servicios_NClipDocumentos/Get_Imagen_Nota.aspx?LPKey=GC5G4PZ7LDVLLCK4EQ2CLOQ2QINMKL3EE3MWJNN6J3EF6MNOTWCEABSVYI3GDSXAKH4LNZ4EPT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