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00,7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permiso para tratamiento de residuos mineros: Corte de Copiap&amp;#243; ordena a Seremi de Salud pronunciarse tras lo que la empresa recurrente afirma f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8" src="https://www.litoralpress.cl/paginaconsultas/Servicios_NClipDocumentos/Get_Imagen_Nota.aspx?LPKey=UTCRZD4FXRQ5B3GJRM3Q4UEHC5FS2NYBPSVI5ZRON7BYE3ZAAQQLR3K3KWJ5KZQJJO6XD66GYYXQY" alt="https://www.litoralpress.cl/paginaconsultas/Servicios_NClipDocumentos/Get_Imagen_Nota.aspx?LPKey=UTCRZD4FXRQ5B3GJRM3Q4UEHC5FS2NYBPSVI5ZRON7BYE3ZAAQQLR3K3KWJ5KZQJJO6XD66GYYX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