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GNMFOZ4QAYWJ4DGSWCK7ELABOGEPC2MAGEXGEINNF2TDH5EILLMJRTVGUNWT4GT6QYBZML32JHIG" alt="https://www.litoralpress.cl/paginaconsultas/Servicios_NClipDocumentos/Get_Imagen_Nota.aspx?LPKey=VGNMFOZ4QAYWJ4DGSWCK7ELABOGEPC2MAGEXGEINNF2TDH5EILLMJRTVGUNWT4GT6QYBZML32JH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