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LEHAM6775VLHA6KBIBXBLAZ3JPDXPZ4AS6WMSREV2GEXX2WHSUH7XVUDCLTNR6RYHNKZAWE66XU" alt="https://www.litoralpress.cl/paginaconsultas/Servicios_NClipDocumentos/Get_Imagen_Nota.aspx?LPKey=TALEHAM6775VLHA6KBIBXBLAZ3JPDXPZ4AS6WMSREV2GEXX2WHSUH7XVUDCLTNR6RYHNKZAWE66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3Z4OLFEAGPF3ATKEKMH4YCSYCTH3S6GMO3JQVZIY5PMIQZ2P7GHIXKYZFAQKM3LUL23AQAL2FM" alt="https://www.litoralpress.cl/paginaconsultas/Servicios_NClipDocumentos/Get_Imagen_Nota.aspx?LPKey=EL43Z4OLFEAGPF3ATKEKMH4YCSYCTH3S6GMO3JQVZIY5PMIQZ2P7GHIXKYZFAQKM3LUL23AQAL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