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7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chsloch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JYFKTEAIIZYIZCWDAJFI7VUJQ7VHXPJ3E6E7CG5JQQM6MRMDVEU4UVVPEGPJJB6B2T5AEX7NY7KJ6" alt="https://www.litoralpress.cl/paginaconsultas/Servicios_NClipDocumentos/Get_Imagen_Nota.aspx?LPKey=JYFKTEAIIZYIZCWDAJFI7VUJQ7VHXPJ3E6E7CG5JQQM6MRMDVEU4UVVPEGPJJB6B2T5AEX7NY7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