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FANNSEKPKSC73UWWUDENNI5BQ65ICAZSQF65ZHJRTCGM5DP5YWL5GYUWJPBPDDDHKHHFBIERCMM" alt="https://www.litoralpress.cl/paginaconsultas/Servicios_NClipDocumentos/Get_Imagen_Nota.aspx?LPKey=CMFANNSEKPKSC73UWWUDENNI5BQ65ICAZSQF65ZHJRTCGM5DP5YWL5GYUWJPBPDDDHKHHFBIERC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AC7FGFMU3O67VJME2ICAWNOFMH3NIHEC2FEESCZ4PF3NPHBCHU5WITYUCILTRYLBOFZT6RXISMG" alt="https://www.litoralpress.cl/paginaconsultas/Servicios_NClipDocumentos/Get_Imagen_Nota.aspx?LPKey=SPAC7FGFMU3O67VJME2ICAWNOFMH3NIHEC2FEESCZ4PF3NPHBCHU5WITYUCILTRYLBOFZT6RXIS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