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YI7IN3XBY2OEXIAT5GBD2K4ZBUTUWU3OXVQZWOB3TD4VQ7B7UJRABM6OX2SVOPNUEOUAFN46TG" alt="https://www.litoralpress.cl/paginaconsultas/Servicios_NClipDocumentos/Get_Imagen_Nota.aspx?LPKey=6F7YI7IN3XBY2OEXIAT5GBD2K4ZBUTUWU3OXVQZWOB3TD4VQ7B7UJRABM6OX2SVOPNUEOUAFN46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6EPJIPGU7FLLLKPBTZRXJGVL7JKLX2O52TW5VDOHR2DSVYOHMGQZO6TSVCEE5GHGFUT35JQU3W" alt="https://www.litoralpress.cl/paginaconsultas/Servicios_NClipDocumentos/Get_Imagen_Nota.aspx?LPKey=QCH6EPJIPGU7FLLLKPBTZRXJGVL7JKLX2O52TW5VDOHR2DSVYOHMGQZO6TSVCEE5GHGFUT35JQU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